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, pessoa jurídica de direito privado, com sede nesta ...., na Rua .... nº...., inscrita no CGC/MF sob o nº ...., por intermédio de seu procurador judicial infra-assinado, (conforme procuração em anexo, doc. nº ....), inscrito na OAB/...., sob o nº .... com escritório nesta ...., na Rua .... nº ...., onde recebem intimações, vem muito respeitosamente perante V.Exa., propor um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AÇÃO DE RESCISÃO  DE NEGÓCIO, CUMULADA COM DEVOLUÇÃO DE ARRAS EM DOBRO, PELO RITO SUMARIO</w:t>
      </w:r>
      <w:r>
        <w:rPr>
          <w:rFonts w:cs="Verdana" w:ascii="Verdana" w:hAnsi="Verdana"/>
          <w:sz w:val="20"/>
        </w:rPr>
        <w:t>, com fundamento nos arts. 973, inciso I e 1.094 a 1.097, todos do Código Civil Brasileiro e arts. 275, inciso I e seguinte do CPC, dentre outras disposições legais aplicáveis à espécie, cont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, (qualificação), portador do CPF/MF sob o nº ...., residente e domiciliado nesta ...., na Rua .... nº ...., o que faz pelos seguintes motivos de fato e de direito adiante expost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A  ora requerente, em data de .../.../..., através da intermediária ...., celebrou com o Requerido, o "Recibo de Sinal de Negócio e Princípio de Pagamento", (doc. nº ....), no qual foi ajustado entre as partes a compra e venda, respectivamente, do apartamento .... do edifício ...., localizado em ...., nesta ...., de propriedade da Requerente, nas condições ajustadas no já mencionado "Recibo de Sinal de Negócio e Princípio de Pagament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Porém, em data de .../.../..., através de notificação premonitória realizada junto ao 2º Registro de Títulos e Documentos desta Capital, doc. nº ...., a Requerente manifestou expressamente seu arrependimento, no que tange ao cumprimento das condições ajustadas no "Recibo de Sinal de Negócio e Princípio de Pagament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Na já mencionada  notificação premonitória, colocou a ora Requerente à disposição do Requerido a nota promissória e a importância de R$ ...., referente à devolução das arras, na forma do disposto no art. 1.095 do Código Civil Brasilei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DA NATUREZA JURÍDICA DO NEGÓC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Conforme se depreende claramente do "Recibo de Sinal de Negócio e Princípio de Pagamento", celebrado entre a Requerente  e o Requerido,  o mesmo foi ajustado nas disposições contidas nos arts. 1.094 a 1.097 do Código Civil Brasileiro, os quais estipulam às partes contratantes da título de sanção a devolução em dobro da importância recebida pela parte que der causa ao desfazimento do negóc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õe o art. 1.095, do Código Civil Brasileir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Podem, porém, as partes estipular o direito de se arrepender, não obstante as arras dadas. Em caso tal se o arrependido for quem deu, perdê-las-á em proveito do outro; se as quem recebeu, restituí-las-á em dobro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Não restam dúvidas que o "Recibo de Sinal de Negócio e Princípio de Pagamento", ajustado entre a Requerente e o Requerido comporta o arrependimento pelas partes contratantes, a qual deverá arcar com o ônus da obrigação estipulada no art. 1.095, do Código Civil Brasil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 DA RECUSA DO REQUER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 Encontra-se amplamente demonstrado a recusa do requerido em receber a nota promissória e a importância referente a devolução de arras, pois, devidamente notificado para recebê-las, não o fe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ispõe a norma do art. 973, inciso I, do Código Civil Brasileir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consignação tem luga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Se o credor, sem justa causa, recusar receber o pagamento, ou dar quitação na forma devida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fica demonstrado que o requerido não pretende dar cumprimento à condições estipuladas no "Recibo de Sinal de Negócio e Princípio de Pagamento", pois deixou de efetuar a rescisão amigável, bem como se recusa a receber a nota promissória e a importância que lhe é dev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. Esgotados todos os meios amigável e suasórios para uma  composição amigável, a ora requerente vê-se compelida a ingressar com a presente medida jud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4. 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a V.Exa. que se digne mandar citar o requerido no endereço mencionado, para comparecer na audiência a ser designada, apresentando defesa, sob pena de revelia a ter aceito como verdadeiros os fatos alegados pela Requerente em seu pedido e afinal, seja a ação julgada PROCEDENTE , para declarar a rescisão do "Recibo de Sinal de Negócio e Princípio de Pagamento", com a condenação do requerido ao pagamento das custas processuais e honorários advocatícios, estes fixados em 20% sobre o valor atribuído a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ainda, que seja autorizada a efetuar o depósito da nota promissória e da importância de R$ ...., referente à devolução das arras, a qual deverá ser depositada em Caderneta de Poupança à disposição do Requer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finalmente, que a citação e demais atos processuais sejam realizados, se necessário, com a faculdade contida no art. 172, parágrafo 2º do CP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. DAS PROV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-se como meio de provas o depoimento pessoal do Requerido, sob pena de confesso, inquirição de testemunhas abaixo indicadas, as quais comparecerão à audiência independentemente de intimação e a juntada de novos documen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-se à causa o valor de R$ 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 DE TESTEMUNH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º .  .., (qualificação), residente e domiciliado nesta , na Rua .... n º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º ...., (qualificação), residente e domiciliado nesta , na Rua .... n º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6:00Z</dcterms:created>
  <dc:creator>Francisco</dc:creator>
  <dc:description/>
  <dc:language>en-US</dc:language>
  <cp:lastModifiedBy>Francisco</cp:lastModifiedBy>
  <dcterms:modified xsi:type="dcterms:W3CDTF">2005-08-08T17:46:00Z</dcterms:modified>
  <cp:revision>2</cp:revision>
  <dc:subject/>
  <dc:title>Voltar</dc:title>
</cp:coreProperties>
</file>